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к приказу №6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5.06.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деятельности центра цифрового и гуманитарного профилей «Точка роста» на базе МОУ СОШ п. Куйбышев за 2021-2022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сентября 2021 года был заключен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о сетевой форм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с МТ «Кванториум» по направлениям подготовки: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, Промробо/Промдизайн, Гео/Аэро. Учащиеся  центра «Точка роста»  участвовали в он-лайн викторинах, организованными «Мобильным Технопарко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 сентября 2021г. ребята, посещающие кружок «Автоквантум» (руководитель Макаров А.В.) посетили «Автокванториум» на базе Волжского политехнического техникума, главным преимуществом которого является уникальное высокотехнологическое оборудование. Ребята 5,7,8,10 классов познаком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стройством автомобилей, испытательным и измерительным оборудованиями. Макаров А.В провел мастер-класс по конструкции автомобиля, работе двигателей, продемонстрировал нашим ученикам проекты студентов, показал малярные, демонтажно-монтажные мастерские. Эта познавательная экскурсия была направлена также и на раннюю профориентацию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 2021 г. ученики 10 класса приняли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в дистанционной каникулярной профориентационной школе</w:t>
      </w:r>
      <w:r>
        <w:rPr>
          <w:rFonts w:cs="Times New Roman" w:ascii="Times New Roman" w:hAnsi="Times New Roman"/>
          <w:sz w:val="28"/>
          <w:szCs w:val="28"/>
        </w:rPr>
        <w:t xml:space="preserve"> в сфере технической и естественнонаучной направленности по краткосрочной программе «Беспилотный транспорт». Сертификаты име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4-27 января  2022 года мобильный технопарк «Кванториум» провел очные выездные занятия технической направленности на базе нашего цен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январе 2022 г. ребята 4 «а» класса под руководством Колесниковой Э.А. участвовали в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й он-лайн акции «Новогодняя открытка»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й Волгоградской станцией детского и юношеского туризма и экскурсий, получив сертификаты за учас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феврале 2022 г. педагоги (Колесникова Э.А., Ляпунова Е.А., Петрова О.Г., Кудряшова Т.В., Филиппова Т.А.) и учащиеся центра (Чебезов С., Волкова И., Мартыненко И., Ананская В., Салова М.) приняли активное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ной акции «Сохраняя память»,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й МТ «Кванториум», получив благодарственные письма и сертификаты об участ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8 февраля по 10 марта прошел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 «Турнир программистов».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и проведением турнира занимался ДТ «Кванториум «Волжский политех». По итогам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Ляш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ученица кружка «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” (руководитель Шпилькина Е.Н.) 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ла 1 место</w:t>
      </w:r>
      <w:r>
        <w:rPr>
          <w:rFonts w:cs="Times New Roman" w:ascii="Times New Roman" w:hAnsi="Times New Roman"/>
          <w:sz w:val="28"/>
          <w:szCs w:val="28"/>
        </w:rPr>
        <w:t xml:space="preserve">, получив диплом Победителя от председателя комитета образования, науки и молодежной политики Волгоградской области Савиной Л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преле 2022 г. воспитанницы кружка «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” (руководитель Шпилькина Е.Н.) Анастасия Ляшова и Гавриленко Юлия приняли участие в открытом областном конкурсе «Узоры космоса — Созвездия», приуроченному Всемирному Дню авиации и космонавтики. 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енко Юлия заняла 3 место</w:t>
      </w:r>
      <w:r>
        <w:rPr>
          <w:rFonts w:cs="Times New Roman" w:ascii="Times New Roman" w:hAnsi="Times New Roman"/>
          <w:sz w:val="28"/>
          <w:szCs w:val="28"/>
        </w:rPr>
        <w:t xml:space="preserve">, а работа Анастасии Ляшовой была отмечена экспертным жюри и сертификат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4-27 мая 2022 г. прошел Областной чемпионат технических компетенций </w:t>
      </w:r>
      <w:r>
        <w:rPr>
          <w:rFonts w:cs="Times New Roman" w:ascii="Times New Roman" w:hAnsi="Times New Roman"/>
          <w:sz w:val="28"/>
          <w:szCs w:val="28"/>
          <w:lang w:val="en-US"/>
        </w:rPr>
        <w:t>OpenTe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Kvantorium</w:t>
      </w:r>
      <w:r>
        <w:rPr>
          <w:rFonts w:cs="Times New Roman" w:ascii="Times New Roman" w:hAnsi="Times New Roman"/>
          <w:sz w:val="28"/>
          <w:szCs w:val="28"/>
        </w:rPr>
        <w:t>, на котором ребята, посещающие центр «Точка роста» показали высоки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минации "Соревнования расчетов БПЛА", команда "Airterra" (Баенбай Руфат, Донченко Илья, Демочкин Дмитрий, Салова Мирослава, Софенрайдер Савелий), педагог Феоктистова В.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минации "Геоинформационные технологии GIS системы", команда "Helikoptery" (Долгополов Дмитрий, Погребняк Артем), педагог Салов А.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минации "IT технологии HIGHT STAGE", команда "LiveCode" ( Мухин Никита, Шпилькин Даниил), педагог Шпилькина Е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й из ключевых задач национального проекта «Образование» является содействие непрерывному развитию учителей и управленческого сост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9-21 октября 2021г. в г. Симферополь на базе Крымского инженерно-педагогического университета им. Ф.Якубова  прошел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форум</w:t>
      </w:r>
      <w:r>
        <w:rPr>
          <w:rFonts w:cs="Times New Roman" w:ascii="Times New Roman" w:hAnsi="Times New Roman"/>
          <w:sz w:val="28"/>
          <w:szCs w:val="28"/>
        </w:rPr>
        <w:t xml:space="preserve"> для педагогов центров образования естественнонаучной и технологической направленности в общеобразовательных организациях, расположенных в сельской местности и малых городах, «Точка роста», детских технопарков «Кванториум», центров цифрового образования детей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куб». Руководитель центра Филиппова Т.А. посетила данное мероприятие очно, а педагоги центра приняли участие дистанционно, сертификаты име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8 по 26 ноября 2021 г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ло обучение педагогов  центра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ой  профессиональной программе «Повышение квалификации (профмастерства) педагогов Центров образования цифрового и гуманитарного профилей «Точка роста» в части разработки и использования в школе полного дня разноуровневых дополнительных общеобразовательных программ» (в объеме 18ч). Необходимо отметить, что некоторые педагоги центра прошли обучающие курсы по своим направлениям по личному желанию, для того, чтобы идти в ногу с развитием современных технологий. Руководитель кружка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сайт» Кудряшова Т.В. прошла 2-х недельный он-лайн курс «Бизнес уикенд. Компетенции» при поддержке Правительства Москвы, получив сертификат, подтверждающий обучение по компетенции «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La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”. Михурова А.И., руководитель кружка «Инсталогия», приняла участие в он-лайн тренинге известного блогера Дамира Хали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 xml:space="preserve">2022».  Филиппова Т.А. и Кудряшова Т.В. приняли участие в обучающем семинаре по организации и содержанию работы в профильных психолого-педагогических классах. Сертификаты име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3-16 декабря 2021г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ческий состав центра</w:t>
      </w:r>
      <w:r>
        <w:rPr>
          <w:rFonts w:cs="Times New Roman" w:ascii="Times New Roman" w:hAnsi="Times New Roman"/>
          <w:sz w:val="28"/>
          <w:szCs w:val="28"/>
        </w:rPr>
        <w:t xml:space="preserve"> «Точка роста» прошел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«Эффективное управление образовательной организаци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 работу руководителей кружков, работающих на базе центра «Точка роста» МОУ СОШ п. Куйбыш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Ляпунова Е. А., руководитель кружка «Медиакванту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ериод 2021 – 2022 учебного года в кружке «МедиаКвантум» обучающиеся освоили основы журналистской профессии, операторского искусства. В ходе работы освоили программы видеомонтажа, научились выполнять захват видеофрагментов, разрезать видеофрагменты, добавлять переходы между кадрами, добавлять музыку и текст к филь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ыполнены следующие проек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разднику 1 сентября был снят видеорепортаж о празднике «День знаний» в МОУ СОШ п. Куйбыше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 Дню Учителя было создано видеопоздравление для учителей совместно с участниками кружка «Медиажурналистика» под руководством Мухиной М. 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еддверии новогодних праздников был снят видеоролик «Новогодняя мастерская» в формате ток-шоу, в котором принимали участие ученики, обучающиеся в кружке «Дизайнерская мастерская» под руководством Кащук О. 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ыл создан видеопроект «Добрые дела юных лесничих» о благоустройстве школьного стадиона, который получил Гран-при на XXI областном фестивале презентаций учебных и педагогических проек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еоктистова В.А., руководитель кружка «Квадрокопт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3 декабря 2021г. на базе школы состоял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нир по управлению беспилотными летательными аппар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вадрокоптерами), в котором принимали участие ученики 7а и 7б класса в количестве 8 человек. Ребята продемонстрировали навыки управления БПЛА. По итогам турнир тройку лидерова составили Софенрайдер Савелий, Демочкин Дмитрий, прокопенко Серг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удряшова Т.В., руководитель кружка «Шахма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оябре 2021 г. воспитанники кружка (Лавринович Александр, Даулетов Кайроат, Еремин Ярослав, Божесков Данил и Болдинов Иван) приняли активное участи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ероссийском открытом лично-командном шахматном он-лайн турни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обучающихся центров «Точка роста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в 5 место по Южному Федеральному окру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декабре 2021 г. был организов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ый шахматно-шашечный турни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решению шахматных задач, на котором участники кружка «Шахматы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 команда среди других центров «Точка роста» Среднеахтубинского района. Огромную благодарность за организацию турнира хотелось бы выразить Камардину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лесникова Э.А., руководитель кружка «Волшебный объекти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, над которыми работали учащиеся круж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идеоролики «1 сентября», «День учител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«Где живут мои одноклассн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 в районном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роликов «Права и обяза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Чебезов Сергей ст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уреатом регионального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ческих проектов «Улицы родного посел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идеоролик «Новый год — подведение итогов за полугод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Шиляева Виктория заня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 в областном конкурсе видеорол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кормите птиц зимо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ластной конкурс «зеленые друзья Эколят» (итоги не подведен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идеоролики «23 февраля», «8 марта», «Воссоединение Крыма и России», «День космонавтики».</w:t>
        <w:br/>
        <w:t>9. Видеопоздравление «Юбилей директора школ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Шпилькина Е.Н., руководитель кружков «Мастерская компьютерной графики» и «Программирова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ртинная галерея «Осенние оттенки» (ноябрь 2021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лектронная выставка «Зимушка-зима» (декабрь 2021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ые проекты «Поздравительная открытка» (февраль-март 2021 г.), «Рамка для фотографии (апрель 2021г), коллаж «Цветочная поляна» (май, 2021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щук О.В., руководитель кружка «Дизайнерская мастерска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ентября по апрель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ормление тематических фотозон: «1 сентября», «День учителя», «Новый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щиеся кружка (Божескова А., Ананская В., Мязина Е., Мартыненко И., Болдинова А.)  приняли актив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ие в межрайонной 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Мусору-вторая жизнь», организованной природным парком «Волго-Ахтубинская пойма», получив благодарственные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межрегиональном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ождественские встречи» в номинации «Рождественский вено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спитанницами 7 «а» класса Пугач Д., Божесковой А., Мязиной Е. Был проведен мастер-класс для учащихся 3 и 4х классов по изготовлению новогодней игруш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амятной дате  2 февраля кружковцы провели мастер-класс среди ребят-юнармейцев  по изготовлению нагрудных значков «Алая гвозд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ащиеся кружка «Дизайнерская мастерская» представили свой проект «Фотозона в школе»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стивале школьных проектов и заня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Лаборатор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обучения учащиеся в количестве 7 человек были вовлечены в разнообразные викторины, он-лайн экскурсии по Волго-Ахтубинской пой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й А., Мязина Е., Божескова А., Ремарчук С. разработали  линию косметических средств  (крем, тоник, пенка для лица) под собственным бренд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l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защитили свой проект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стивале школьных проектов, заня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работа кружка была представлена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ртале губернатор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лов А.В., руководитель кружков «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моделирование», «Фотограмметрия», «Школа безопас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ребняк Артем и Салова Мирослава приня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 региональном конкурсе для учащихся сельских школ и малых городов «АгроНТИ-2022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тификат участников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«Школы безопасности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нармия, Зарница, сдача норм ГТО, подготовка и участие в параде Победы 9 мая, Пост №1 на братской могиле 9 мая 2022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липпова Т.А., руководитель кружка «Волонтерский отряд. Вдохновленные культур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с сентября по март 2021-2022г. воспитанники кружка Болдинова А., Пугач Д., Божескова А. работали над фильмом «Подвиг 33 бойцов» . Ребята изучали архивные данные событий, участников. Ребята представили свой проект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Юбилейном Международном конкурсе-фестивале детского творчества «Мои герои большой войн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провод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ксаны Федоро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ой телеведущей, единственной россиянки-обладательницы титула «Мисс Вселенной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ив сертифик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активное участие, высокое исполнение и творческий подход к теме сохранения исторической памяти о героях ВОВ, а руководителям Филипповой Т.А. и Кудряшовой Т.В. были вру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дарственные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идеопроект получил высокую оценку экспертного жюри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ероссийском патриотическом литературно-художественном конкурсе для детей и юношества «Сталинградская сирень — сирень Победы», заня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местно с руководителем кружка «Дизайнерская мастерская» Кащук О.В., ребята из отряда приня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во Всероссийской акции «Письмо из будущег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уроченного ко Дню неизвестного солдата. Также ребята участвовали во Всероссийской акции, приуроченной ко Дню неизвестного солдата, просмотрев и обсудив видеоролик «Кто ищет погибших солдат». Отчет о работе был направлен в Волгоградский патриотический цент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ухина М.В., руководитель кружка «Мультимедийная журналис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ца кружка Штыховская Юлианна под руководством Мухиной М.В. приняла участи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ом конкурсе «9 мая — с Победой поздравляе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в стенгазету на тему «Помним и гордимся» в номинации «Спасибо за Победу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Михурова А.И., руководитель кружк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ST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ктябре 2021г. было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жк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я», на которое был приглашен волгоградский фитнес-блогер и родители учащихся. Это первое новшество в центре «Точка роста», которое было введено в соответствии  с методическими рекомендациями Министерства Просвещения в целях информационной открытости и обучения не только детей, но и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базе центра «Точка роста» МОУ СОШ п. Куйбышев было проведено 2 районных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 октября 2021г. в стенах МОУ СОШ п. Куйбышев прош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ный семинар директоров общеобразовательных учреждений на тему: «Точка роста» как ресурс формирования современных компетенций обучающихс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совещания директор МОУ СОШ п. Куйбышев Виктор Дмитриевич Лагутин подробно рассказал о создании центра «Точка роста», ее преимуществах в образовательном процессе, далее выступил руководитель центра «Точка роста» ФилипповаТ.А.с докладом о внеурочной деятельности в центре. Вниманию уважаемых гостей была представлена видеопрезентация о работе детских объединений в центре «Точка роста».</w:t>
        <w:br/>
        <w:t>Педагогическим опытом взаимодействия с учащимися в виде мастер-класса по 3D – моделированию и фотограмметрии поделился учитель физики и ОБЖ, Салов А.В.</w:t>
        <w:br/>
        <w:tab/>
        <w:t xml:space="preserve">По окончанию семинара участники обсудили дальнейшие перспективы развития центров «Точка роста» в районе, поделились положительными отзывами о работе центра цифрового и гуманитарного направлений «Точка роста» в МОУ СОШ п. Куйбыше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кольку деятельность центра «Точка роста» п. Куйбышев была призна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ффек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ом Среднеахтубинского района, то во исполнении приказа комитета образования, науки и молодежной политики Волгоградской области №586 от 19.07.2021г. «О создании и функционировании региональной системы научно-методического сопровождения педагогических работников и управленческих кадров Волгоградской области» началась активная раб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ализации системы мент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2022 год запланировано открытие центра «Точка роста» в МОУ СОШ п. Верхнепогромное. В целях продуктивного сотрудничества было заключено соглашение о взаимодействии в рамках системы менторства по направлению «Управление развитием образовательной организации» между «Волгоградской государственной академией последипломного образования», МОУ СОШ п. Куйбышев и МОУ СОШ п. Верхнепогромное, определен состав рабочих групп опытной и развивающейся управленческих команд, разработан проект менторского сопровождения, основной идеей которого является помощь в организации деятельности центра «Точка роста» п. Верхнепогромное, передача опыта развивающейся управленческой команде на всех этапах реализации проекта.</w:t>
        <w:br/>
        <w:tab/>
        <w:t xml:space="preserve">21 февраля 2022 года на базе МОУ СОШ п. Куйбышев Среднеахтубинского района состоял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ный семинар «Научно-методическое сопровождение педагогических работников и управленческих коман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приняли участие МОУ СОШ п. Верхнепогромное и МОУ СОШ с. Рахинка.</w:t>
        <w:br/>
        <w:t xml:space="preserve">Директор МОУ СОШ п. Куйбышев Лагутин В.Д. рассказал о том, что для успешного функционирования центра предшествовала нелегкая работа по подготовке помещений, в соответствии с брендбуком «Точка роста», в рамках проекта получено современное оборудование, которое активно используется педагогами в образовательном процессе. </w:t>
        <w:tab/>
        <w:t>Создание данного центра является хорошим подспорьем для школы. На сегодняшний день учащиеся имеют возможность дополнительно углубить свои знания не только по предметам «ОБЖ», «Физика» и «Технология», но и по медиатворчеству, шахматному искусству, IT-технологиям. Педагог-организатор МОУ СОШ п. Куйбышев Горыкина А.А. рассказала о внеурочной деятельности в школе, представив видеофрагмент.</w:t>
        <w:br/>
        <w:t>Руководитель центра, Филиппова Т.А. отметила, что для эффективного развития центра необходимо непрерывное обучение учителей, информационное освещение деятельности «Точки роста» и сетевое взаимодействие с образовательными организациями для обмена опытом и плодотворного сотрудничества. Педагоги центра «Точка роста» МОУ СОШ п. Куйбышев выступили с докладами о проектно-исследовательской деятельности. Об основах конструирования сайтов рассказала Кудряшова Т.В., Кащук О.В. представила вниманию гостей Beauty-проект «Создание косметической линии для проблемной кожи «Dolce Shine», Шпилькина Е.Н. провела мастер-класс среди педагогов школ по интерактивному программированию, а Салов А.В., учитель физики, поделился опытом по использованию VR-технологий на уроках физики.</w:t>
        <w:br/>
        <w:tab/>
        <w:t>В завершение семинара участники обсудили условия успешного внедрения практического опыта, полученного от опытной управленческой команды МОУ СОШ п. Куйбышев в образовательную деятельность центра «Точка роста» п. Верхнепогромное.</w:t>
        <w:br/>
        <w:t xml:space="preserve">Старкова Л.Л., старший методист информационно-методического отдела комитета по образованию администрации Среднеахтубинского муниципального района, обратила внимание на то, что проект "Точка роста"-важный, инновационный в современном образовании, к которому сегодня предъявляются новые требования. Безусловно, многообразие направлений центров «Точка роста» в реализации федерального проекта «Современная школа» позволит учащимся сформировать современные компетенции и навыки. По словам Старковой Л.Л., на территории Среднеахтубинского района с 2019 года успешно осуществляются мероприятия по созданию «Точек роста» в рамках регионального проекта «Современная школа» национального проекта «Образова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 информацию о деятельности центра «Точка роста» МОУ СОШ п. Куйбышев вы можее найти на сайте школы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ый сайт МОУ СОШ п.Куйбышев - Ошколе.РУ (oshkole.ru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цсетя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Точка Роста" МОУ СОШ п. Куйбышев (vk.com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-kujbyshev.oshkole.ru/" TargetMode="External"/><Relationship Id="rId3" Type="http://schemas.openxmlformats.org/officeDocument/2006/relationships/hyperlink" Target="https://vk.com/public206238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00Z</dcterms:created>
  <dc:creator/>
  <dc:description/>
  <cp:keywords/>
  <dc:language>en-US</dc:language>
  <cp:lastModifiedBy>Директор</cp:lastModifiedBy>
  <dcterms:modified xsi:type="dcterms:W3CDTF">2022-06-15T09:17:00Z</dcterms:modified>
  <cp:revision>3</cp:revision>
  <dc:subject/>
  <dc:title/>
</cp:coreProperties>
</file>